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Addendum to the NSW requirements in the National Mortgage Form Specification 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updated Information Sheet is amended due to the changes to the </w:t>
      </w:r>
      <w:r>
        <w:rPr>
          <w:rFonts w:eastAsia="Arial" w:cs="Arial" w:ascii="Arial" w:hAnsi="Arial"/>
          <w:i/>
          <w:iCs/>
        </w:rPr>
        <w:t xml:space="preserve">Corporations Act 2001 (Cth) </w:t>
      </w:r>
      <w:r>
        <w:rPr>
          <w:rFonts w:eastAsia="Arial" w:cs="Arial" w:ascii="Arial" w:hAnsi="Arial"/>
        </w:rPr>
        <w:t xml:space="preserve">which was passed in 2022 to create a permanent statutory mechanism for the electronic execution of company documents (including deeds). 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3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age 113, NSW Information Sheet to be removed and replaced by the follow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8268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537.6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8910</wp:posOffset>
                </wp:positionV>
                <wp:extent cx="0" cy="25025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3pt" to="0.4pt,2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6250</wp:posOffset>
                </wp:positionH>
                <wp:positionV relativeFrom="paragraph">
                  <wp:posOffset>168910</wp:posOffset>
                </wp:positionV>
                <wp:extent cx="0" cy="6573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3.3pt" to="537.5pt,5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MORTGAGE WITNESSING REQUIREMENTS IN NSW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340"/>
        <w:gridCol w:w="120"/>
        <w:gridCol w:w="100"/>
        <w:gridCol w:w="1880"/>
        <w:gridCol w:w="120"/>
        <w:gridCol w:w="80"/>
        <w:gridCol w:w="1500"/>
        <w:gridCol w:w="120"/>
        <w:gridCol w:w="100"/>
        <w:gridCol w:w="5152"/>
        <w:gridCol w:w="8"/>
        <w:gridCol w:w="23"/>
        <w:gridCol w:w="117"/>
      </w:tblGrid>
      <w:tr>
        <w:trPr>
          <w:trHeight w:val="29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WHO MA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DOE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TY 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GNATU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XECU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MAY BE THE WITNESS?</w:t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RTG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HAVE TO B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ORTGAGE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WITNESSED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tgag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Mortgag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An “eligible witness”, namely a person who: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dividual)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1. is over 18 years of age;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2. is not a party to the mortgage; and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has either known the person who is signing the mortgage for more than 12 months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 has taken reasonable steps to confirm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identity of the person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See s117(4) </w:t>
            </w:r>
            <w:r>
              <w:rPr>
                <w:rFonts w:eastAsia="Arial" w:cs="Arial" w:ascii="Arial" w:hAnsi="Arial"/>
                <w:i/>
              </w:rPr>
              <w:t>Real Property Act 1900</w:t>
            </w:r>
            <w:r>
              <w:rPr>
                <w:rFonts w:eastAsia="Arial" w:cs="Arial" w:ascii="Arial" w:hAnsi="Arial"/>
              </w:rPr>
              <w:t xml:space="preserve"> (NSW).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full name and address of the witness should be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d. (A PO Box or DX is not acceptable).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Mortgag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ends on th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Depends on the method of execution (see sections 127-129 </w:t>
            </w:r>
            <w:r>
              <w:rPr>
                <w:rFonts w:eastAsia="Arial" w:cs="Arial" w:ascii="Arial" w:hAnsi="Arial"/>
                <w:i/>
                <w:iCs/>
              </w:rPr>
              <w:t>Corporations Act 2001 (Cth))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rporation)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od o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 example, if a corporation executes a mortgage without using a common seal pursuant to section 127(1)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ecution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5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f the </w:t>
            </w:r>
            <w:r>
              <w:rPr>
                <w:rFonts w:eastAsia="Arial" w:cs="Arial" w:ascii="Arial" w:hAnsi="Arial"/>
                <w:i/>
              </w:rPr>
              <w:t>Corporations Act 200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Cth),</w:t>
            </w:r>
            <w:r>
              <w:rPr>
                <w:rFonts w:eastAsia="Arial" w:cs="Arial" w:ascii="Arial" w:hAnsi="Arial"/>
              </w:rPr>
              <w:t xml:space="preserve"> the signatures of the directors and company secretary, as the case may be, do not need to be witnessed.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a corporation executes a mortgage with a common seal,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in accordance with section 127(2) of the </w:t>
            </w:r>
            <w:r>
              <w:rPr>
                <w:rFonts w:eastAsia="Arial" w:cs="Arial" w:ascii="Arial" w:hAnsi="Arial"/>
                <w:i/>
                <w:iCs/>
              </w:rPr>
              <w:t>Corporations Act 2001 (Cth),</w:t>
            </w:r>
            <w:r>
              <w:rPr>
                <w:rFonts w:eastAsia="Arial" w:cs="Arial" w:ascii="Arial" w:hAnsi="Arial"/>
              </w:rPr>
              <w:t xml:space="preserve"> the fixing of the seal must be witnessed by: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2 directors; or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a director and a company secretary; or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3. for a proprietary company that has a sole director who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also the sole company secretary - that director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for a proprietary company that has a sole director – that director if the company does not have a company secretary (on or after 23 February 2022)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Other methods of execution authorised by a corporation's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itution or special resolution may require additional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idence to support the authority.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attorne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eligible witness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dividual) on behalf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 the Mortgago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attorne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e as for a Mortgagor who is a corporation.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rporation) 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lf of t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tgago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tgage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The Mortgage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An eligible witness.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7338"/>
          <w:pgMar w:left="640" w:right="506" w:gutter="0" w:header="0" w:top="1440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407416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320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480</wp:posOffset>
                </wp:positionH>
                <wp:positionV relativeFrom="page">
                  <wp:posOffset>1188720</wp:posOffset>
                </wp:positionV>
                <wp:extent cx="0" cy="29997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3.6pt" to="32.4pt,32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2650</wp:posOffset>
                </wp:positionH>
                <wp:positionV relativeFrom="page">
                  <wp:posOffset>1188720</wp:posOffset>
                </wp:positionV>
                <wp:extent cx="0" cy="29997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93.6pt" to="569.5pt,32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100"/>
        <w:gridCol w:w="1700"/>
        <w:gridCol w:w="5400"/>
      </w:tblGrid>
      <w:tr>
        <w:trPr>
          <w:trHeight w:val="239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dividual)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Mortgage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ends on th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e as for a Mortgagor who is a corporation.</w:t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rporation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od of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ecution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attorne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eligible witness.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(individual) on behalf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of the Mortgagee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attorne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ends on th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e as for a Mortgagor who is a corporation.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rporation) o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od of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lf of th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ecution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tgagee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Australian Leg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tition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A License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yancer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6813550" cy="3003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820" w:right="980" w:hanging="0"/>
        <w:rPr/>
      </w:pPr>
      <w:r>
        <w:rPr>
          <w:rFonts w:eastAsia="Arial" w:cs="Arial" w:ascii="Arial" w:hAnsi="Arial"/>
        </w:rPr>
        <w:t xml:space="preserve">Witnessing is not required for the mortgage signed by the mortgagor and held by the mortgagee if the mortgage is being lodged in accordance with section 56(1A) of the </w:t>
      </w:r>
      <w:r>
        <w:rPr>
          <w:rFonts w:eastAsia="Arial" w:cs="Arial" w:ascii="Arial" w:hAnsi="Arial"/>
          <w:i/>
        </w:rPr>
        <w:t>Real Property Act 1900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68268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5pt" to="537.6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7338"/>
      <w:pgMar w:left="64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1:00Z</dcterms:created>
  <dc:creator>Robert Goncalves</dc:creator>
  <dc:description/>
  <cp:keywords/>
  <dc:language>en-US</dc:language>
  <cp:lastModifiedBy>Robert Goncalves</cp:lastModifiedBy>
  <dcterms:modified xsi:type="dcterms:W3CDTF">2023-04-19T03:51:00Z</dcterms:modified>
  <cp:revision>4</cp:revision>
  <dc:subject/>
  <dc:title/>
</cp:coreProperties>
</file>